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368185325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ХХІХ сесії (07.12.2018)</w:t>
      </w:r>
    </w:p>
    <w:p>
      <w:pPr>
        <w:pStyle w:val="Normal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>від 07.12.2018 р .  14:00 год.                                                                             місто Ужгород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29/30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</w:t>
            </w:r>
            <w:r>
              <w:rPr>
                <w:i/>
                <w:lang w:val="uk-UA"/>
              </w:rPr>
              <w:t>За - 29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</w:t>
            </w:r>
            <w:r>
              <w:rPr>
                <w:lang w:val="uk-UA"/>
              </w:rPr>
              <w:t>Про початок роботи двадцять дев’ятої сесії Ужгородської районної ради VІІ склика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</w:t>
            </w: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lang w:val="uk-UA"/>
              </w:rPr>
              <w:t>Про внесення змін до рішення районної ради від 06.03.2015 р. №555 «Про районну Програму щодо запобігання надзвичайних ситуацій техногенного та природного характеру на 2015-2018 ро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 Утрим. – 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/>
                <w:i/>
                <w:lang w:val="uk-UA"/>
              </w:rPr>
              <w:t>ВИРІШИЛИ:    ПРИЙНЯТИ –</w:t>
            </w:r>
            <w:r>
              <w:rPr>
                <w:color w:val="000000"/>
                <w:lang w:val="uk-UA"/>
              </w:rPr>
              <w:t xml:space="preserve"> Про включення в порядок денний питання «</w:t>
            </w:r>
            <w:r>
              <w:rPr>
                <w:lang w:val="uk-UA"/>
              </w:rPr>
              <w:t>Про внесення змін до рішення районної ради від 01.12.2017 р. №334 «Про Програму забезпечення виробами медичного призначення ветеранів війни та пільгової категорії населення району на 2018 рі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9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</w:t>
            </w:r>
            <w:r>
              <w:rPr>
                <w:color w:val="000000"/>
                <w:lang w:val="uk-UA"/>
              </w:rPr>
              <w:t xml:space="preserve"> Про включення в порядок денний питання «</w:t>
            </w:r>
            <w:r>
              <w:rPr>
                <w:lang w:val="uk-UA"/>
              </w:rPr>
              <w:t>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9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</w:t>
            </w:r>
            <w:r>
              <w:rPr>
                <w:color w:val="000000"/>
                <w:lang w:val="uk-UA"/>
              </w:rPr>
              <w:t xml:space="preserve"> Про включення в порядок денний питання «</w:t>
            </w:r>
            <w:r>
              <w:rPr>
                <w:lang w:val="uk-UA"/>
              </w:rPr>
              <w:t>Про районну Програму розвитку і функціонування закладів дошкільної освіти на 2018 – 2022 рок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9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/>
                <w:i/>
                <w:lang w:val="uk-UA"/>
              </w:rPr>
              <w:t>ВИРІШИЛИ:  ПРИЙНЯТИ 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lang w:val="uk-UA"/>
              </w:rPr>
              <w:t>Про визнання таким, що втратило чинність рішення районної ради від 04.03.2016 р. №60 «Про Програму підтримки діяльності ветеранських громадських організацій та товариств в Ужгородському районі на 2016 – 2020 роки»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9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color w:val="000000"/>
                <w:lang w:val="uk-UA" w:eastAsia="uk-UA" w:bidi="uk-UA"/>
              </w:rPr>
            </w:pPr>
            <w:r>
              <w:rPr>
                <w:b/>
                <w:i/>
                <w:lang w:val="uk-UA"/>
              </w:rPr>
              <w:t>ВИРІШИЛИ:  ПРИЙНЯТИ –</w:t>
            </w:r>
            <w:r>
              <w:rPr>
                <w:color w:val="000000"/>
                <w:lang w:val="uk-UA"/>
              </w:rPr>
              <w:t xml:space="preserve"> Про включення в порядок денний питання «</w:t>
            </w:r>
            <w:r>
              <w:rPr>
                <w:color w:val="000000"/>
                <w:lang w:val="uk-UA" w:eastAsia="uk-UA" w:bidi="uk-UA"/>
              </w:rPr>
              <w:t>Про затвердження статуту комунального підприємства «Ужгородщина» (у новій редакції)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 w:eastAsia="uk-UA" w:bidi="uk-UA"/>
              </w:rPr>
            </w:pPr>
            <w:r>
              <w:rPr>
                <w:b/>
                <w:i/>
                <w:color w:val="000000"/>
                <w:lang w:val="uk-UA" w:eastAsia="uk-UA" w:bidi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9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</w:t>
            </w:r>
            <w:r>
              <w:rPr>
                <w:color w:val="000000"/>
                <w:lang w:val="uk-UA"/>
              </w:rPr>
              <w:t xml:space="preserve"> Про включення в порядок денний питання «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 внесення змін до рішення районної ради від 01.12.2017 р. №330 «Про районну Програму «Шкільне харчування» на 2018 рік» (зі змінами від 07.09.2018 р.)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9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</w:t>
            </w:r>
            <w:r>
              <w:rPr>
                <w:color w:val="000000"/>
                <w:lang w:val="uk-UA"/>
              </w:rPr>
              <w:t xml:space="preserve"> Про включення в порядок денний питання «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 депутатський запит Пришляка Я.М.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9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ПРИЙНЯТИ 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 порядок денний і регламент роботи двадцять дев’ятої сесії Ужгородської районної ради VІІ скликання, з включеними питаннями, в цілом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color w:val="000000"/>
                  <w:lang w:val="uk-UA"/>
                </w:rPr>
                <w:t xml:space="preserve">Про затвердження технічної документації з нормативної грошової оцінки земельної ділянки сільськогосподарського призначення державної власності, право оренди на яку підлягає продажу на земельних торгах у формі аукціону для ведення товарного </w:t>
              </w:r>
              <w:r>
                <w:rPr>
                  <w:rStyle w:val="InternetLink"/>
                  <w:b/>
                  <w:lang w:val="uk-UA"/>
                </w:rPr>
                <w:t>сільськогосподарського виробництва (кад. №2124885100:10:011:0001) (Головному управлінню Держгеокадастру у Закарпатській області)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color w:val="000000"/>
                  <w:lang w:val="uk-UA"/>
                </w:rPr>
                <w:t xml:space="preserve">Про затвердження технічної документації з нормативної грошової оцінки земельної ділянки сільськогосподарського призначення державної власності, право оренди на яку підлягає продажу на земельних торгах у формі аукціону для ведення товарного </w:t>
              </w:r>
              <w:r>
                <w:rPr>
                  <w:rStyle w:val="InternetLink"/>
                  <w:b/>
                  <w:lang w:val="uk-UA"/>
                </w:rPr>
                <w:t>сільськогосподарського виробництва (кад. №2124881500:10:020:0001) (Головному управлінню Держгеокадастру у Закарпатській області)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lang w:val="uk-UA"/>
              </w:rPr>
              <w:t>Про затвердження Статуту комунальної установи «Інклюзивно-ресурсний центр Ужгородської районної ради» (у новій редакції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color w:val="0D0D0D"/>
                <w:lang w:val="uk-UA"/>
              </w:rPr>
            </w:pPr>
            <w:r>
              <w:rPr>
                <w:rFonts w:eastAsia="Calibri"/>
                <w:b/>
                <w:color w:val="0D0D0D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color w:val="0D0D0D"/>
                <w:lang w:val="uk-UA"/>
              </w:rPr>
              <w:t xml:space="preserve">Про затвердження Положення </w:t>
            </w:r>
            <w:r>
              <w:rPr>
                <w:b/>
                <w:color w:val="0D0D0D"/>
                <w:lang w:val="uk-UA"/>
              </w:rPr>
              <w:t>про конкурс на посаду керівника комунального закладу загальної середньої освіти Ужгородської районн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 витрати  на  утримання районної ради  та  її  виконавчого  апарату  на 2019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 оплату  праці  голови  та  заступника  голови районної  ради  на 2019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граничні суми витрат в Ужгородській районній рад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Про план роботи районної ради на І півріччя 2019 року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твердження договорів про передачу коштів іншої субвенції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твердження договору про передачу коштів іншої субвенції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районну Програму щодо запобігання надзвичайних ситуацій  техногенного та природного характеру на 2019-2022 рок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внесення змін до рішення районної ради від 06.03.2015 р. №555 «Про районну Програму щодо запобігання надзвичайних ситуацій техногенного та природного характеру на 2015-2018 ро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ограму мобілізаційної підготовки Ужгородського району на 2019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ограму підвищення спроможності та поліпшення умов несення служби у відділах прикордонної служби на українсько-словацькому та українсько-угорському  державному  кордоні  (на  ділянці  відповідальності Чопського прикордонного загону), розташованих на території Ужгородського району на 2019 -2020 ро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ограму захисту конституційних прав і свобод громадян, гарантування належного розгляду звернень громадян в Ужгородській місцевій прокуратурі на 2019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ограму соціально-економічного і культурного розвитку району на 2019-2020 ро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ограму розвитку малого і середнього підприємництва в районі на 2019-2020 ро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рішення районної ради від 22.12.2017 №345 «Про Програму розвитку транскордонної співпраці Ужгородського району на 2018 рі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рішення районної ради від 01.12.2017 р. №336 «Про Програму цукровий та нецукровий діабет в районі на 2018 рі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внесення змін до рішення районної ради від 16.11.2018 р. №453 «Про Програму цукровий та нецукровий діабет в районі на 2019 рік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рішення районної ради від 01.12.2017 р. №334 «Про Програму забезпечення виробами медичного призначення ветеранів війни та пільгової категорії населення району на 2018 рі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рішення районної ради від 16.11.2018 р.  №434 «Про районну Програму розвитку місцевих автомобільних доріг загального користування на період 2018-2020 років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районну Програму розвитку і функціонування закладів дошкільної освіти на 2018 – 2022 ро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изнання таким, що втратило чинність рішення районної ради від 04.03.2016 р. №60 «Про Програму підтримки діяльності ветеранських громадських організацій та товариств в Ужгородському районі на 2016 – 2020 рок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color w:val="000000"/>
                <w:lang w:val="uk-UA" w:eastAsia="uk-UA" w:bidi="uk-UA"/>
              </w:rPr>
            </w:pPr>
            <w:r>
              <w:rPr>
                <w:b/>
                <w:color w:val="000000"/>
                <w:lang w:val="uk-UA" w:eastAsia="uk-UA" w:bidi="uk-UA"/>
              </w:rPr>
              <w:t>Про затвердження статуту комунального підприємства «Ужгородщина» (у новій редакції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lang w:val="uk-UA" w:eastAsia="uk-UA" w:bidi="uk-UA"/>
              </w:rPr>
            </w:pPr>
            <w:r>
              <w:rPr>
                <w:rFonts w:eastAsia="Calibri"/>
                <w:b/>
                <w:color w:val="000000"/>
                <w:lang w:val="uk-UA" w:eastAsia="uk-UA" w:bidi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shd w:fill="FFFFFF" w:val="clear"/>
                <w:lang w:val="uk-UA"/>
              </w:rPr>
              <w:t>Про внесення змін до рішення районної ради від 01.12.2017 р. №330 «Про районну Програму «Шкільне харчування» на 2018 рік» (зі змінами від 07.09.2018 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 внесення  змін  до  рішення  районної  ради  від  22 грудня 2017 року № 355 «Про районний бюджет на 2018 рік» (зі змінами від 07.03.2018, 27.04.2018, 12.07.2018, 07.09.2018, 12.10.2018, 16.11.2018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районний бюджет на 2019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депутатський запит Пришляка Я.М.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hyperlink r:id="rId7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 xml:space="preserve">Про затвердження технічної документації з нормативної грошової оцінки земельної ділянки сільськогосподарського призначення державної власності, право оренди на яку підлягає продажу на земельних торгах у формі аукціону для ведення товарного </w:t>
              </w:r>
              <w:r>
                <w:rPr>
                  <w:rStyle w:val="InternetLink"/>
                  <w:b/>
                  <w:sz w:val="24"/>
                  <w:szCs w:val="24"/>
                </w:rPr>
                <w:t>сільськогосподарського виробництва (кад. №2124885100:10:011:0001) (Головному управлінню Держгеокадастру у Закарпатській області)</w:t>
              </w:r>
            </w:hyperlink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ПРИЙНЯТИ – ЗА ОСНОВУ </w:t>
            </w:r>
            <w:r>
              <w:rPr>
                <w:i/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Про затвердження технічної документації з нормативної грошової оцінки земельної ділянки сільськогосподарського призначення державної власності, право оренди на яку підлягає продажу на земельних торгах у формі аукціону для ведення товарного </w:t>
              </w:r>
              <w:r>
                <w:rPr>
                  <w:rStyle w:val="InternetLink"/>
                  <w:sz w:val="24"/>
                  <w:szCs w:val="24"/>
                </w:rPr>
                <w:t>сільськогосподарського виробництва (кад. №2124885100:10:011:0001) (Головному управлінню Держгеокадастру у Закарпатській області)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4"/>
              <w:ind w:left="0" w:firstLine="70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 xml:space="preserve">- </w:t>
            </w:r>
            <w:hyperlink r:id="rId9">
              <w:r>
                <w:rPr>
                  <w:rStyle w:val="InternetLink"/>
                  <w:color w:val="000000"/>
                  <w:lang w:val="uk-UA"/>
                </w:rPr>
                <w:t xml:space="preserve">Про затвердження технічної документації з нормативної грошової оцінки земельної ділянки сільськогосподарського призначення державної власності, право оренди на яку підлягає продажу на земельних торгах у формі аукціону для ведення товарного </w:t>
              </w:r>
              <w:r>
                <w:rPr>
                  <w:rStyle w:val="InternetLink"/>
                  <w:lang w:val="uk-UA"/>
                </w:rPr>
                <w:t>сільськогосподарського виробництва (кад. №2124885100:10:011:0001) (Головному управлінню Держгеокадастру у Закарпатській області)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2. </w:t>
            </w:r>
            <w:hyperlink r:id="rId10">
              <w:r>
                <w:rPr>
                  <w:rStyle w:val="InternetLink"/>
                  <w:b/>
                  <w:color w:val="000000"/>
                  <w:lang w:val="uk-UA"/>
                </w:rPr>
                <w:t xml:space="preserve">Про затвердження технічної документації з нормативної грошової оцінки земельної ділянки сільськогосподарського призначення державної власності, право оренди на яку підлягає продажу на земельних торгах у формі аукціону для ведення товарного </w:t>
              </w:r>
              <w:r>
                <w:rPr>
                  <w:rStyle w:val="InternetLink"/>
                  <w:b/>
                  <w:lang w:val="uk-UA"/>
                </w:rPr>
                <w:t>сільськогосподарського виробництва (кад. №2124881500:10:020:0001) (Головному управлінню Держгеокадастру у Закарпатській області)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– 29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lang w:val="uk-UA" w:eastAsia="uk-UA" w:bidi="uk-UA"/>
              </w:rPr>
            </w:pPr>
            <w:r>
              <w:rPr>
                <w:b/>
                <w:i/>
                <w:lang w:val="uk-UA"/>
              </w:rPr>
              <w:t>ВИРІШИЛИ: 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 w:bidi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lang w:val="uk-UA"/>
                </w:rPr>
                <w:t xml:space="preserve">Про затвердження технічної документації з нормативної грошової оцінки земельної ділянки сільськогосподарського призначення державної власності, право оренди на яку підлягає продажу на земельних торгах у формі аукціону для ведення товарного </w:t>
              </w:r>
              <w:r>
                <w:rPr>
                  <w:rStyle w:val="InternetLink"/>
                  <w:lang w:val="uk-UA"/>
                </w:rPr>
                <w:t>сільськогосподарського виробництва (кад. №2124881500:10:020:0001) (Головному управлінню Держгеокадастру у Закарпатській області)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29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ПРИЙНЯТИ – В ЦІЛОМУ</w:t>
            </w:r>
            <w:r>
              <w:rPr>
                <w:i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-  </w:t>
            </w:r>
            <w:hyperlink r:id="rId12">
              <w:r>
                <w:rPr>
                  <w:rStyle w:val="InternetLink"/>
                  <w:color w:val="000000"/>
                  <w:lang w:val="uk-UA"/>
                </w:rPr>
                <w:t xml:space="preserve">Про затвердження технічної документації з нормативної грошової оцінки земельної ділянки сільськогосподарського призначення державної власності, право оренди на яку підлягає продажу на земельних торгах у формі аукціону для ведення товарного </w:t>
              </w:r>
              <w:r>
                <w:rPr>
                  <w:rStyle w:val="InternetLink"/>
                  <w:lang w:val="uk-UA"/>
                </w:rPr>
                <w:t>сільськогосподарського виробництва (кад. №2124881500:10:020:0001) (Головному управлінню Держгеокадастру у Закарпатській області)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3.</w:t>
            </w:r>
            <w:r>
              <w:rPr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Cs w:val="false"/>
                <w:sz w:val="24"/>
                <w:szCs w:val="24"/>
              </w:rPr>
              <w:t>Про затвердження Статуту комунальної установи «Інклюзивно-ресурсний центр Ужгородської районної ради» (у новій редакції)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</w:rPr>
              <w:t xml:space="preserve">ВИРІШИЛИ:   ПРИЙНЯТИ – ЗА ОСНОВУ  </w:t>
            </w:r>
            <w:r>
              <w:rPr>
                <w:i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lang w:val="uk-UA"/>
              </w:rPr>
              <w:t>Про затвердження Статуту комунальної установи «Інклюзивно-ресурсний центр Ужгородської районної ради» (у новій редакції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b/>
                <w:i/>
              </w:rPr>
              <w:t xml:space="preserve">ВИРІШИЛИ:   ПРИЙНЯТИ – В ЦІЛОМУ  </w:t>
            </w:r>
            <w:r>
              <w:rPr>
                <w:i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lang w:val="uk-UA"/>
              </w:rPr>
              <w:t>Про затвердження Статуту комунальної установи «Інклюзивно-ресурсний центр Ужгородської районної ради» (у новій редакції)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rStyle w:val="StrongEmphasis"/>
                <w:b/>
                <w:b/>
                <w:bCs w:val="fals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StrongEmphasis"/>
                <w:color w:val="0D0D0D"/>
                <w:sz w:val="24"/>
                <w:szCs w:val="24"/>
              </w:rPr>
              <w:t xml:space="preserve">Про затвердження Положення </w:t>
            </w:r>
            <w:r>
              <w:rPr>
                <w:b/>
                <w:color w:val="0D0D0D"/>
                <w:sz w:val="24"/>
                <w:szCs w:val="24"/>
              </w:rPr>
              <w:t>про конкурс на посаду керівника комунального закладу загальної середньої освіти Ужгородської районної ради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color w:val="0D0D0D"/>
                <w:lang w:val="uk-UA"/>
              </w:rPr>
            </w:pPr>
            <w:r>
              <w:rPr>
                <w:b/>
                <w:i/>
              </w:rPr>
              <w:t xml:space="preserve">ВИРІШИЛИ:       ПРИЙНЯТИ – ЗА ОСНОВУ  </w:t>
            </w:r>
            <w:r>
              <w:rPr>
                <w:i/>
              </w:rPr>
              <w:t xml:space="preserve">- </w:t>
            </w:r>
            <w:r>
              <w:rPr>
                <w:rFonts w:eastAsia="Calibri"/>
              </w:rPr>
              <w:t xml:space="preserve"> </w:t>
            </w:r>
            <w:r>
              <w:rPr>
                <w:rStyle w:val="StrongEmphasis"/>
                <w:b w:val="false"/>
                <w:color w:val="0D0D0D"/>
                <w:lang w:val="uk-UA"/>
              </w:rPr>
              <w:t xml:space="preserve">Про затвердження Положення </w:t>
            </w:r>
            <w:r>
              <w:rPr>
                <w:color w:val="0D0D0D"/>
                <w:lang w:val="uk-UA"/>
              </w:rPr>
              <w:t>про конкурс на посаду керівника комунального закладу загальної середньої освіти Ужгородської районної ради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color w:val="0D0D0D"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В ЦІЛОМУ </w:t>
            </w:r>
            <w:r>
              <w:rPr>
                <w:i/>
              </w:rPr>
              <w:t>-</w:t>
            </w:r>
            <w:r>
              <w:rPr>
                <w:rFonts w:eastAsia="Calibri"/>
              </w:rPr>
              <w:t xml:space="preserve"> </w:t>
            </w:r>
            <w:r>
              <w:rPr>
                <w:rStyle w:val="StrongEmphasis"/>
                <w:b w:val="false"/>
                <w:color w:val="0D0D0D"/>
                <w:lang w:val="uk-UA"/>
              </w:rPr>
              <w:t xml:space="preserve">Про затвердження Положення </w:t>
            </w:r>
            <w:r>
              <w:rPr>
                <w:color w:val="0D0D0D"/>
                <w:lang w:val="uk-UA"/>
              </w:rPr>
              <w:t>про конкурс на посаду керівника комунального закладу загальної середньої освіти Ужгородської районної ради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  <w:shd w:fill="A6A6A6" w:val="clear"/>
              </w:rPr>
              <w:t>.</w:t>
            </w:r>
            <w:r>
              <w:rPr>
                <w:rStyle w:val="StrongEmphasis"/>
                <w:color w:val="0D0D0D"/>
                <w:sz w:val="24"/>
                <w:szCs w:val="24"/>
                <w:shd w:fill="A6A6A6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Про  витрати  на  утримання районної ради  та  її  виконавчого  апарату  на 2019 рік.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ПРИЙНЯТИ –  ЗА ОСНОВ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  витрати  на  утримання районної ради  та  її  виконавчого  апарату  на 2019 рік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В ЦІЛОМУ </w:t>
            </w:r>
            <w:r>
              <w:rPr>
                <w:i/>
              </w:rPr>
              <w:t xml:space="preserve">- </w:t>
            </w:r>
            <w:r>
              <w:rPr>
                <w:lang w:val="uk-UA"/>
              </w:rPr>
              <w:t>Про  витрати  на  утримання районної ради  та  її  виконавчого  апарату  на 2019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6. </w:t>
            </w:r>
            <w:r>
              <w:rPr>
                <w:b/>
                <w:sz w:val="24"/>
                <w:szCs w:val="24"/>
              </w:rPr>
              <w:t>Про  оплату  праці  голови  та  заступника  голови районної  ради  на 2019 рік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2, Не голосував – 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</w:rPr>
              <w:t xml:space="preserve">ВИРІШИЛИ:      ПРИЙНЯТИ –  ЗА ОСНОВУ  </w:t>
            </w:r>
            <w:r>
              <w:rPr>
                <w:i/>
              </w:rPr>
              <w:t xml:space="preserve">– </w:t>
            </w:r>
            <w:r>
              <w:rPr>
                <w:lang w:val="uk-UA"/>
              </w:rPr>
              <w:t>Про  оплату  праці  голови  та  заступника  голови районної  ради  на 2019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2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lang w:val="uk-UA"/>
              </w:rPr>
            </w:pPr>
            <w:r>
              <w:rPr>
                <w:b/>
                <w:i/>
              </w:rPr>
              <w:t xml:space="preserve">ВИРІШИЛИ:       ПРИЙНЯТИ – В ЦІЛОМУ </w:t>
            </w:r>
            <w:r>
              <w:rPr>
                <w:i/>
              </w:rPr>
              <w:t xml:space="preserve">- </w:t>
            </w:r>
            <w:r>
              <w:rPr>
                <w:lang w:val="uk-UA"/>
              </w:rPr>
              <w:t>Про  оплату  праці  голови  та  заступника  голови районної  ради  на 2019 рі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 граничні суми витрат в Ужгородській районній рад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</w:rPr>
              <w:t xml:space="preserve">ВИРІШИЛИ:   ПРИЙНЯТИ – ЗА ОСНОВУ  </w:t>
            </w:r>
            <w:r>
              <w:rPr>
                <w:i/>
              </w:rPr>
              <w:t xml:space="preserve">- </w:t>
            </w:r>
            <w:r>
              <w:rPr>
                <w:rFonts w:eastAsia="Calibri"/>
              </w:rPr>
              <w:t xml:space="preserve"> </w:t>
            </w:r>
            <w:r>
              <w:rPr>
                <w:lang w:val="uk-UA"/>
              </w:rPr>
              <w:t>Про граничні суми витрат в Ужгородській районній рад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</w:rPr>
              <w:t xml:space="preserve">ВИРІШИЛИ:  ПРИЙНЯТИ – В ЦІЛОМУ </w:t>
            </w:r>
            <w:r>
              <w:rPr>
                <w:i/>
              </w:rPr>
              <w:t>-</w:t>
            </w:r>
            <w:r>
              <w:rPr>
                <w:rFonts w:eastAsia="Calibri"/>
              </w:rPr>
              <w:t xml:space="preserve"> </w:t>
            </w:r>
            <w:r>
              <w:rPr>
                <w:lang w:val="uk-UA"/>
              </w:rPr>
              <w:t>Про граничні суми витрат в Ужгородській районній рад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  <w:r>
              <w:rPr>
                <w:rFonts w:eastAsia="Calibri"/>
                <w:b/>
                <w:lang w:val="uk-UA"/>
              </w:rPr>
              <w:t xml:space="preserve"> </w:t>
            </w:r>
            <w:hyperlink r:id="rId13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Про план роботи районної ради на І півріччя 2019 року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lang w:val="uk-UA"/>
                </w:rPr>
                <w:t>Про план роботи районної ради на І півріччя 2019 року</w:t>
              </w:r>
            </w:hyperlink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rFonts w:eastAsia="Calibri"/>
                <w:lang w:val="uk-UA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u w:val="none"/>
                  <w:lang w:val="uk-UA"/>
                </w:rPr>
                <w:t>Про план роботи районної ради на І півріччя 2019 року</w:t>
              </w:r>
            </w:hyperlink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 затвердження договорів про передачу коштів іншої субвенції.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</w:rPr>
              <w:t xml:space="preserve">ВИРІШИЛИ:       ПРИЙНЯТИ – ЗА ОСНОВУ  </w:t>
            </w:r>
            <w:r>
              <w:rPr>
                <w:i/>
              </w:rPr>
              <w:t xml:space="preserve">- </w:t>
            </w:r>
            <w:r>
              <w:rPr>
                <w:rFonts w:eastAsia="Calibri"/>
              </w:rPr>
              <w:t xml:space="preserve"> </w:t>
            </w:r>
            <w:r>
              <w:rPr>
                <w:lang w:val="uk-UA"/>
              </w:rPr>
              <w:t>Про затвердження договорів про передачу коштів іншої субвенції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В ЦІЛОМУ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 затвердження договорів про передачу коштів іншої субвенції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rStyle w:val="StrongEmphasis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 затвердження договору про передачу коштів іншої субвенції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</w:rPr>
              <w:t xml:space="preserve">ВИРІШИЛИ:      ПРИЙНЯТИ – ЗА ОСНОВУ  </w:t>
            </w:r>
            <w:r>
              <w:rPr>
                <w:i/>
              </w:rPr>
              <w:t xml:space="preserve">- </w:t>
            </w:r>
            <w:r>
              <w:rPr>
                <w:rFonts w:eastAsia="Calibri"/>
              </w:rPr>
              <w:t xml:space="preserve"> </w:t>
            </w:r>
            <w:r>
              <w:rPr>
                <w:lang w:val="uk-UA"/>
              </w:rPr>
              <w:t>Про затвердження договору про передачу коштів іншої субвенції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В ЦІЛОМУ </w:t>
            </w:r>
            <w:r>
              <w:rPr>
                <w:i/>
              </w:rPr>
              <w:t>-</w:t>
            </w:r>
            <w:r>
              <w:rPr>
                <w:rFonts w:eastAsia="Calibri"/>
              </w:rPr>
              <w:t xml:space="preserve"> </w:t>
            </w:r>
            <w:r>
              <w:rPr>
                <w:lang w:val="uk-UA"/>
              </w:rPr>
              <w:t>Про затвердження договору про передачу коштів іншої субвенції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 районну Програму щодо запобігання надзвичайних ситуацій  техногенного та природного характеру на 2019-2022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ПРИЙНЯТИ – ЗА ОСНОВ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 районну Програму щодо запобігання надзвичайних ситуацій  техногенного та природного характеру на 2019-2022 рок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В ЦІЛОМУ </w:t>
            </w:r>
            <w:r>
              <w:rPr>
                <w:i/>
              </w:rPr>
              <w:t>-</w:t>
            </w:r>
            <w:r>
              <w:rPr>
                <w:rFonts w:eastAsia="Calibri"/>
              </w:rPr>
              <w:t xml:space="preserve"> </w:t>
            </w:r>
            <w:r>
              <w:rPr>
                <w:lang w:val="uk-UA"/>
              </w:rPr>
              <w:t xml:space="preserve">Про районну Програму щодо запобігання надзвичайних ситуацій  техногенного та природного характеру на 2019-2022 роки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2. </w:t>
            </w:r>
            <w:r>
              <w:rPr>
                <w:b/>
              </w:rPr>
              <w:t>Про внесення змін до рішення районної ради від 06.03.2015 р. №555 «Про районну Програму щодо запобігання надзвичайних ситуацій техногенного та природного характеру на 2015-2018 роки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ПРИЙНЯТИ – ЗА ОСНОВ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 внесення змін до рішення районної ради від 06.03.2015 р. №555 «Про районну Програму щодо запобігання надзвичайних ситуацій техногенного та природного характеру на 2015-2018 роки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ПРИЙНЯТИ – В ЦІЛОМУ </w:t>
            </w:r>
            <w:r>
              <w:rPr>
                <w:i/>
              </w:rPr>
              <w:t>-</w:t>
            </w:r>
            <w:r>
              <w:rPr>
                <w:rFonts w:eastAsia="Calibri"/>
              </w:rPr>
              <w:t xml:space="preserve"> </w:t>
            </w:r>
            <w:r>
              <w:rPr/>
              <w:t>Про внесення змін до рішення районної ради від 06.03.2015 р. №555 «Про районну Програму щодо запобігання надзвичайних ситуацій техногенного та природного характеру на 2015-2018 рок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 Програму мобілізаційної підготовки Ужгородського району на 2019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</w:rPr>
              <w:t xml:space="preserve">ВИРІШИЛИ:   ПРИЙНЯТИ – ЗА ОСНОВУ  </w:t>
            </w:r>
            <w:r>
              <w:rPr>
                <w:i/>
              </w:rPr>
              <w:t xml:space="preserve">- </w:t>
            </w:r>
            <w:r>
              <w:rPr>
                <w:rFonts w:eastAsia="Calibri"/>
              </w:rPr>
              <w:t xml:space="preserve"> </w:t>
            </w:r>
            <w:r>
              <w:rPr>
                <w:lang w:val="uk-UA"/>
              </w:rPr>
              <w:t>Про Програму мобілізаційної підготовки Ужгородського району на 2019 рік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</w:rPr>
              <w:t xml:space="preserve">ВИРІШИЛИ:   ПРИЙНЯТИ – В ЦІЛОМУ </w:t>
            </w:r>
            <w:r>
              <w:rPr>
                <w:i/>
              </w:rPr>
              <w:t>-</w:t>
            </w:r>
            <w:r>
              <w:rPr>
                <w:rFonts w:eastAsia="Calibri"/>
              </w:rPr>
              <w:t xml:space="preserve"> </w:t>
            </w:r>
            <w:r>
              <w:rPr>
                <w:lang w:val="uk-UA"/>
              </w:rPr>
              <w:t>Про Програму мобілізаційної підготовки Ужгородського району на 2019 рік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14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ро Програму підвищення спроможності та поліпшення умов несення служби у відділах прикордонної служби на українсько-словацькому та українсько-угорському  державному  кордоні  (на  ділянці  відповідальності Чопського прикордонного загону), розташованих на території Ужгородського району на 2019 -2020 роки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Програму підвищення спроможності та поліпшення умов несення служби у відділах прикордонної служби на українсько-словацькому та українсько-угорському  державному  кордоні  (на  ділянці  відповідальності Чопського прикордонного загону), розташованих на території Ужгородського району на 2019 -2020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Програму підвищення спроможності та поліпшення умов несення служби у відділах прикордонної служби на українсько-словацькому та українсько-угорському  державному  кордоні  (на  ділянці  відповідальності Чопського прикордонного загону), розташованих на території Ужгородського району на 2019 -2020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5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 Програму захисту конституційних прав і свобод громадян, гарантування належного розгляду звернень громадян в Ужгородській місцевій прокуратурі на 2019 рік.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</w:rPr>
              <w:t xml:space="preserve">ВИРІШИЛИ:       ПРИЙНЯТИ – ЗА ОСНОВУ  </w:t>
            </w:r>
            <w:r>
              <w:rPr>
                <w:i/>
              </w:rPr>
              <w:t xml:space="preserve">- </w:t>
            </w:r>
            <w:r>
              <w:rPr>
                <w:rFonts w:eastAsia="Calibri"/>
              </w:rPr>
              <w:t xml:space="preserve"> </w:t>
            </w:r>
            <w:r>
              <w:rPr>
                <w:lang w:val="uk-UA"/>
              </w:rPr>
              <w:t>Про Програму захисту конституційних прав і свобод громадян, гарантування належного розгляду звернень громадян в Ужгородській місцевій прокуратурі на 2019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В ЦІЛОМУ </w:t>
            </w:r>
            <w:r>
              <w:rPr>
                <w:i/>
              </w:rPr>
              <w:t>-</w:t>
            </w:r>
            <w:r>
              <w:rPr>
                <w:rFonts w:eastAsia="Calibri"/>
              </w:rPr>
              <w:t xml:space="preserve"> </w:t>
            </w:r>
            <w:r>
              <w:rPr>
                <w:lang w:val="uk-UA"/>
              </w:rPr>
              <w:t>Про Програму захисту конституційних прав і свобод громадян, гарантування належного розгляду звернень громадян в Ужгородській місцевій прокуратурі на 2019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 Програму соціально-економічного і культурного розвитку району на 2019-2020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ПРИЙНЯТИ – ЗА ОСНОВ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 Програму соціально-економічного і культурного розвитку району на 2019-2020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ПРИЙНЯТИ – В ЦІЛОМУ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 Програму соціально-економічного і культурного розвитку району на 2019-2020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7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 Програму розвитку малого і середнього підприємництва в районі на 2019-2020 роки.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</w:rPr>
              <w:t xml:space="preserve">ВИРІШИЛИ: ПРИЙНЯТИ – ЗА ОСНОВУ  </w:t>
            </w:r>
            <w:r>
              <w:rPr>
                <w:i/>
              </w:rPr>
              <w:t xml:space="preserve">- </w:t>
            </w:r>
            <w:r>
              <w:rPr>
                <w:rFonts w:eastAsia="Calibri"/>
              </w:rPr>
              <w:t xml:space="preserve"> </w:t>
            </w:r>
            <w:r>
              <w:rPr>
                <w:lang w:val="uk-UA"/>
              </w:rPr>
              <w:t>Про Програму розвитку малого і середнього підприємництва в районі на 2019-2020 роки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</w:rPr>
              <w:t xml:space="preserve">ВИРІШИЛИ:    ПРИЙНЯТИ – В ЦІЛОМУ </w:t>
            </w:r>
            <w:r>
              <w:rPr>
                <w:i/>
              </w:rPr>
              <w:t>-</w:t>
            </w:r>
            <w:r>
              <w:rPr>
                <w:rFonts w:eastAsia="Calibri"/>
              </w:rPr>
              <w:t xml:space="preserve"> </w:t>
            </w:r>
            <w:r>
              <w:rPr>
                <w:lang w:val="uk-UA"/>
              </w:rPr>
              <w:t>Про Програму розвитку малого і середнього підприємництва в районі на 2019-2020 роки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 внесення змін до рішення районної ради від 22.12.2017 №345 «Про Програму розвитку транскордонної співпраці Ужгородського району на 2018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</w:rPr>
              <w:t xml:space="preserve">ВИРІШИЛИ:       ПРИЙНЯТИ – ЗА ОСНОВУ  </w:t>
            </w:r>
            <w:r>
              <w:rPr>
                <w:i/>
              </w:rPr>
              <w:t xml:space="preserve">- </w:t>
            </w:r>
            <w:r>
              <w:rPr>
                <w:rFonts w:eastAsia="Calibri"/>
              </w:rPr>
              <w:t xml:space="preserve"> </w:t>
            </w:r>
            <w:r>
              <w:rPr>
                <w:lang w:val="uk-UA"/>
              </w:rPr>
              <w:t>Про внесення змін до рішення районної ради від 22.12.2017 №345 «Про Програму розвитку транскордонної співпраці Ужгородського району на 2018 рік»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</w:rPr>
              <w:t xml:space="preserve">ВИРІШИЛИ:     ПРИЙНЯТИ – В ЦІЛОМУ </w:t>
            </w:r>
            <w:r>
              <w:rPr>
                <w:i/>
              </w:rPr>
              <w:t>-</w:t>
            </w:r>
            <w:r>
              <w:rPr>
                <w:rFonts w:eastAsia="Calibri"/>
              </w:rPr>
              <w:t xml:space="preserve"> </w:t>
            </w:r>
            <w:r>
              <w:rPr>
                <w:lang w:val="uk-UA"/>
              </w:rPr>
              <w:t>Про внесення змін до рішення районної ради від 22.12.2017 №345 «Про Програму розвитку транскордонної співпраці Ужгородського району на 2018 рік»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uk-UA"/>
              </w:rPr>
              <w:t>19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 внесення змін до рішення районної ради від 01.12.2017 р. №336 «Про Програму цукровий та нецукровий діабет в районі на 2018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внесення змін до рішення районної ради від 01.12.2017 р. №336 «Про Програму цукровий та нецукровий діабет в районі на 2018 рік»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внесення змін до рішення районної ради від 01.12.2017 р. №336 «Про Програму цукровий та нецукровий діабет в районі на 2018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. Про внесення змін до рішення районної ради від 16.11.2018 р. №453 «Про Програму цукровий та нецукровий діабет в районі на 2019 рік»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 внесення змін до рішення районної ради від 16.11.2018 р. №453 «Про Програму цукровий та нецукровий діабет в районі на 2019 рік». 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 внесення змін до рішення районної ради від 16.11.2018 р. №453 «Про Програму цукровий та нецукровий діабет в районі на 2019 рік». 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 внесення змін до рішення районної ради від 01.12.2017 р. №334 «Про Програму забезпечення виробами медичного призначення ветеранів війни та пільгової категорії населення району на 2018 рік».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внесення змін до рішення районної ради від 01.12.2017 р. №334 «Про Програму забезпечення виробами медичного призначення ветеранів війни та пільгової категорії населення району на 2018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внесення змін до рішення районної ради від 01.12.2017 р. №334 «Про Програму забезпечення виробами медичного призначення ветеранів війни та пільгової категорії населення району на 2018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</w:t>
            </w:r>
            <w:r>
              <w:rPr>
                <w:rFonts w:eastAsia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 внесення змін до рішення районної ради від 16.11.2018 р.  №434 «Про районну Програму розвитку місцевих автомобільних доріг загального користування на період 2018-2020 років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внесення змін до рішення районної ради від 16.11.2018 р.  №434 «Про районну Програму розвитку місцевих автомобільних доріг загального користування на період 2018-2020 років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внесення змін до рішення районної ради від 16.11.2018 р.  №434 «Про районну Програму розвитку місцевих автомобільних доріг загального користування на період 2018-2020 років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 районну Програму розвитку і функціонування закладів дошкільної освіти на 2018 – 2022 рок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районну Програму розвитку і функціонування закладів дошкільної освіти на 2018 – 2022 роки.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районну Програму розвитку і функціонування закладів дошкільної освіти на 2018 – 2022 роки.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 визнання таким, що втратило чинність рішення районної ради від 04.03.2016 р. №60 «Про Програму підтримки діяльності ветеранських громадських організацій та товариств в Ужгородському районі на 2016 – 2020 роки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визнання таким, що втратило чинність рішення районної ради від 04.03.2016 р. №60 «Про Програму підтримки діяльності ветеранських громадських організацій та товариств в Ужгородському районі на 2016 – 2020 рок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визнання таким, що втратило чинність рішення районної ради від 04.03.2016 р. №60 «Про Програму підтримки діяльності ветеранських громадських організацій та товариств в Ужгородському районі на 2016 – 2020 рок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6. </w:t>
            </w:r>
            <w:r>
              <w:rPr>
                <w:b/>
                <w:color w:val="000000"/>
                <w:lang w:val="uk-UA" w:eastAsia="uk-UA" w:bidi="uk-UA"/>
              </w:rPr>
              <w:t>Про затвердження статуту комунального підприємства «Ужгородщина» (у новій редакції).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color w:val="000000"/>
                <w:lang w:val="uk-UA" w:eastAsia="uk-UA" w:bidi="uk-UA"/>
              </w:rPr>
              <w:t>Про затвердження статуту комунального підприємства «Ужгородщина» (у новій редакції)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color w:val="000000"/>
                <w:lang w:val="uk-UA" w:eastAsia="uk-UA" w:bidi="uk-UA"/>
              </w:rPr>
              <w:t>Про затвердження статуту комунального підприємства «Ужгородщина» (у новій редакції)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7.</w:t>
            </w:r>
            <w:r>
              <w:rPr>
                <w:rFonts w:eastAsia="Calibri"/>
                <w:lang w:val="uk-UA"/>
              </w:rPr>
              <w:t xml:space="preserve">  </w:t>
            </w:r>
            <w:r>
              <w:rPr>
                <w:rStyle w:val="StrongEmphasis"/>
                <w:color w:val="000000"/>
                <w:shd w:fill="A6A6A6" w:val="clear"/>
                <w:lang w:val="uk-UA"/>
              </w:rPr>
              <w:t>Про внесення змін до рішення районної ради від 01.12.2017 р. №330 «Про районну Програму «Шкільне харчування» на 2018 рік» (зі змінами від 07.09.2018 р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hd w:fill="FFFFFF" w:val="clear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 внесення змін до рішення районної ради від 01.12.2017 р. №330 «Про районну Програму «Шкільне харчування» на 2018 рік» (зі змінами від 07.09.2018 р.)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 внесення змін до рішення районної ради від 01.12.2017 р. №330 «Про районну Програму «Шкільне харчування» на 2018 рік» (зі змінами від 07.09.2018 р.)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 Про  внесення  змін  до  рішення  районної  ради  від  22 грудня 2017 року № 355 «Про районний бюджет на 2018 рік» (зі змінами від 07.03.2018, 27.04.2018, 12.07.2018, 07.09.2018, 12.10.2018, 16.11.2018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ИРІШИЛИ:       ПРИЙНЯТИ – ЗА ОСНОВ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  внесення  змін  до  рішення  районної  ради  від  22 грудня 2017 року № 355 «Про районний бюджет на 2018 рік» (зі змінами від 07.03.2018, 27.04.2018, 12.07.2018, 07.09.2018, 12.10.2018, 16.11.2018).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В ЦІЛОМУ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  внесення  змін  до  рішення  районної  ради  від  22 грудня 2017 року № 355 «Про районний бюджет на 2018 рік» (зі змінами від 07.03.2018, 27.04.2018, 12.07.2018, 07.09.2018, 12.10.2018, 16.11.2018)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</w:rPr>
              <w:t>. Про районний бюджет на 2019 рі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ПРИЙНЯТИ – ЗА ОСНОВ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 районний бюджет на 2019 рік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В ЦІЛОМУ </w:t>
            </w:r>
            <w:r>
              <w:rPr>
                <w:i/>
              </w:rPr>
              <w:t>-</w:t>
            </w:r>
            <w:r>
              <w:rPr>
                <w:rFonts w:eastAsia="Calibri"/>
              </w:rPr>
              <w:t xml:space="preserve"> </w:t>
            </w:r>
            <w:r>
              <w:rPr>
                <w:lang w:val="uk-UA"/>
              </w:rPr>
              <w:t>Про районний бюджет на 2019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30</w:t>
            </w:r>
            <w:r>
              <w:rPr>
                <w:b/>
                <w:sz w:val="24"/>
                <w:szCs w:val="24"/>
              </w:rPr>
              <w:t>. Про депутатський запит Пришляка Я.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</w:rPr>
              <w:t xml:space="preserve">ВИРІШИЛИ:      ПРИЙНЯТИ – ЗА ОСНОВУ  </w:t>
            </w:r>
            <w:r>
              <w:rPr>
                <w:i/>
              </w:rPr>
              <w:t xml:space="preserve">- </w:t>
            </w:r>
            <w:r>
              <w:rPr>
                <w:rFonts w:eastAsia="Calibri"/>
              </w:rPr>
              <w:t xml:space="preserve"> </w:t>
            </w:r>
            <w:r>
              <w:rPr>
                <w:lang w:val="uk-UA"/>
              </w:rPr>
              <w:t>Про депутатський запит Пришляка Я.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ПРИЙНЯТИ – В ЦІЛОМУ </w:t>
            </w:r>
            <w:r>
              <w:rPr>
                <w:i/>
              </w:rPr>
              <w:t>-</w:t>
            </w:r>
            <w:r>
              <w:rPr>
                <w:rFonts w:eastAsia="Calibri"/>
              </w:rPr>
              <w:t xml:space="preserve"> </w:t>
            </w:r>
            <w:r>
              <w:rPr>
                <w:lang w:val="uk-UA"/>
              </w:rPr>
              <w:t>Про депутатський запит Пришляка Я.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uzh-rajrada.gov.ua/normatyvni-dokumenty/proekty-rishen/179-proekty-rishen-raionnoi-rady-7-sklykannia/proekty-rishen-24-sesii/2524-pro-zatverdzhennia-tekhnichnoi-dokumentatsii-pro-normatyvnu-hroshovu-otsinku-zemelnoi-dilianky-silskohospodarskoho-pryzna-chennia-derzhavnoi-vlasnosti-pravo-orendy-na-iaku-pidliahaie-prodazhu-na-zemelnykh-torhakh-u-formi-auktsionu-dlia-vedennia-tovarnoho-silskohospodarskoho-vyrob-nytstva-kad-2124885400100130001-holovnomu-upravlinniu-derzhheokadastru-v-zakarpatskii-oblasti.html" TargetMode="External"/><Relationship Id="rId5" Type="http://schemas.openxmlformats.org/officeDocument/2006/relationships/hyperlink" Target="http://uzh-rajrada.gov.ua/normatyvni-dokumenty/proekty-rishen/179-proekty-rishen-raionnoi-rady-7-sklykannia/proekty-rishen-24-sesii/2524-pro-zatverdzhennia-tekhnichnoi-dokumentatsii-pro-normatyvnu-hroshovu-otsinku-zemelnoi-dilianky-silskohospodarskoho-pryzna-chennia-derzhavnoi-vlasnosti-pravo-orendy-na-iaku-pidliahaie-prodazhu-na-zemelnykh-torhakh-u-formi-auktsionu-dlia-vedennia-tovarnoho-silskohospodarskoho-vyrob-nytstva-kad-2124885400100130001-holovnomu-upravlinniu-derzhheokadastru-v-zakarpatskii-oblasti.html" TargetMode="External"/><Relationship Id="rId6" Type="http://schemas.openxmlformats.org/officeDocument/2006/relationships/hyperlink" Target="http://uzh-rajrada.gov.ua/normatyvni-dokumenty/proekty-rishen/149-proekty-rishen-raionnoi-rady-7-sklykannia/proekty-rishen-12-sesii/1874-pro-plan-roboty-raionnoi-rady-na-i-pivrichchia-2017-roku.html" TargetMode="External"/><Relationship Id="rId7" Type="http://schemas.openxmlformats.org/officeDocument/2006/relationships/hyperlink" Target="http://uzh-rajrada.gov.ua/normatyvni-dokumenty/proekty-rishen/179-proekty-rishen-raionnoi-rady-7-sklykannia/proekty-rishen-24-sesii/2524-pro-zatverdzhennia-tekhnichnoi-dokumentatsii-pro-normatyvnu-hroshovu-otsinku-zemelnoi-dilianky-silskohospodarskoho-pryzna-chennia-derzhavnoi-vlasnosti-pravo-orendy-na-iaku-pidliahaie-prodazhu-na-zemelnykh-torhakh-u-formi-auktsionu-dlia-vedennia-tovarnoho-silskohospodarskoho-vyrob-nytstva-kad-2124885400100130001-holovnomu-upravlinniu-derzhheokadastru-v-zakarpatskii-oblasti.html" TargetMode="External"/><Relationship Id="rId8" Type="http://schemas.openxmlformats.org/officeDocument/2006/relationships/hyperlink" Target="http://uzh-rajrada.gov.ua/normatyvni-dokumenty/proekty-rishen/179-proekty-rishen-raionnoi-rady-7-sklykannia/proekty-rishen-24-sesii/2524-pro-zatverdzhennia-tekhnichnoi-dokumentatsii-pro-normatyvnu-hroshovu-otsinku-zemelnoi-dilianky-silskohospodarskoho-pryzna-chennia-derzhavnoi-vlasnosti-pravo-orendy-na-iaku-pidliahaie-prodazhu-na-zemelnykh-torhakh-u-formi-auktsionu-dlia-vedennia-tovarnoho-silskohospodarskoho-vyrob-nytstva-kad-2124885400100130001-holovnomu-upravlinniu-derzhheokadastru-v-zakarpatskii-oblasti.html" TargetMode="External"/><Relationship Id="rId9" Type="http://schemas.openxmlformats.org/officeDocument/2006/relationships/hyperlink" Target="http://uzh-rajrada.gov.ua/normatyvni-dokumenty/proekty-rishen/179-proekty-rishen-raionnoi-rady-7-sklykannia/proekty-rishen-24-sesii/2524-pro-zatverdzhennia-tekhnichnoi-dokumentatsii-pro-normatyvnu-hroshovu-otsinku-zemelnoi-dilianky-silskohospodarskoho-pryzna-chennia-derzhavnoi-vlasnosti-pravo-orendy-na-iaku-pidliahaie-prodazhu-na-zemelnykh-torhakh-u-formi-auktsionu-dlia-vedennia-tovarnoho-silskohospodarskoho-vyrob-nytstva-kad-2124885400100130001-holovnomu-upravlinniu-derzhheokadastru-v-zakarpatskii-oblasti.html" TargetMode="External"/><Relationship Id="rId10" Type="http://schemas.openxmlformats.org/officeDocument/2006/relationships/hyperlink" Target="http://uzh-rajrada.gov.ua/normatyvni-dokumenty/proekty-rishen/179-proekty-rishen-raionnoi-rady-7-sklykannia/proekty-rishen-24-sesii/2524-pro-zatverdzhennia-tekhnichnoi-dokumentatsii-pro-normatyvnu-hroshovu-otsinku-zemelnoi-dilianky-silskohospodarskoho-pryzna-chennia-derzhavnoi-vlasnosti-pravo-orendy-na-iaku-pidliahaie-prodazhu-na-zemelnykh-torhakh-u-formi-auktsionu-dlia-vedennia-tovarnoho-silskohospodarskoho-vyrob-nytstva-kad-2124885400100130001-holovnomu-upravlinniu-derzhheokadastru-v-zakarpatskii-oblasti.html" TargetMode="External"/><Relationship Id="rId11" Type="http://schemas.openxmlformats.org/officeDocument/2006/relationships/hyperlink" Target="http://uzh-rajrada.gov.ua/normatyvni-dokumenty/proekty-rishen/179-proekty-rishen-raionnoi-rady-7-sklykannia/proekty-rishen-24-sesii/2524-pro-zatverdzhennia-tekhnichnoi-dokumentatsii-pro-normatyvnu-hroshovu-otsinku-zemelnoi-dilianky-silskohospodarskoho-pryzna-chennia-derzhavnoi-vlasnosti-pravo-orendy-na-iaku-pidliahaie-prodazhu-na-zemelnykh-torhakh-u-formi-auktsionu-dlia-vedennia-tovarnoho-silskohospodarskoho-vyrob-nytstva-kad-2124885400100130001-holovnomu-upravlinniu-derzhheokadastru-v-zakarpatskii-oblasti.html" TargetMode="External"/><Relationship Id="rId12" Type="http://schemas.openxmlformats.org/officeDocument/2006/relationships/hyperlink" Target="http://uzh-rajrada.gov.ua/normatyvni-dokumenty/proekty-rishen/179-proekty-rishen-raionnoi-rady-7-sklykannia/proekty-rishen-24-sesii/2524-pro-zatverdzhennia-tekhnichnoi-dokumentatsii-pro-normatyvnu-hroshovu-otsinku-zemelnoi-dilianky-silskohospodarskoho-pryzna-chennia-derzhavnoi-vlasnosti-pravo-orendy-na-iaku-pidliahaie-prodazhu-na-zemelnykh-torhakh-u-formi-auktsionu-dlia-vedennia-tovarnoho-silskohospodarskoho-vyrob-nytstva-kad-2124885400100130001-holovnomu-upravlinniu-derzhheokadastru-v-zakarpatskii-oblasti.html" TargetMode="External"/><Relationship Id="rId13" Type="http://schemas.openxmlformats.org/officeDocument/2006/relationships/hyperlink" Target="http://uzh-rajrada.gov.ua/normatyvni-dokumenty/proekty-rishen/149-proekty-rishen-raionnoi-rady-7-sklykannia/proekty-rishen-12-sesii/1874-pro-plan-roboty-raionnoi-rady-na-i-pivrichchia-2017-roku.html" TargetMode="External"/><Relationship Id="rId14" Type="http://schemas.openxmlformats.org/officeDocument/2006/relationships/hyperlink" Target="http://uzh-rajrada.gov.ua/normatyvni-dokumenty/proekty-rishen/149-proekty-rishen-raionnoi-rady-7-sklykannia/proekty-rishen-12-sesii/1874-pro-plan-roboty-raionnoi-rady-na-i-pivrichchia-2017-roku.html" TargetMode="External"/><Relationship Id="rId15" Type="http://schemas.openxmlformats.org/officeDocument/2006/relationships/hyperlink" Target="http://uzh-rajrada.gov.ua/normatyvni-dokumenty/proekty-rishen/149-proekty-rishen-raionnoi-rady-7-sklykannia/proekty-rishen-12-sesii/1874-pro-plan-roboty-raionnoi-rady-na-i-pivrichchia-2017-roku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52:00Z</dcterms:created>
  <dc:creator>Vasya</dc:creator>
  <dc:description/>
  <cp:keywords/>
  <dc:language>en-US</dc:language>
  <cp:lastModifiedBy>Admin</cp:lastModifiedBy>
  <dcterms:modified xsi:type="dcterms:W3CDTF">2018-12-11T08:29:00Z</dcterms:modified>
  <cp:revision>41</cp:revision>
  <dc:subject/>
  <dc:title/>
</cp:coreProperties>
</file>